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eek on ‘New York Now’: Redistricting agonistes</w:t>
      </w:r>
    </w:p>
    <w:p>
      <w:pPr>
        <w:pStyle w:val="Normal"/>
        <w:rPr/>
      </w:pPr>
      <w:r>
        <w:rPr/>
        <w:t>by Casey S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’s episode of WMHT’s “New York Now” features Matt Ryan’s summary of a busy week at the state Capitol — which could serve as prelude to an even busier week coming up — as well as my interview with state Democratic state Sen. Mike Gianaris, one of the most vocal opponents to a much-discussed constitutional deal to amend the redistrict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also features the Reporters Roundtable, with astute analysis of redistricting and other issues with Karen DeWitt of New York State Public Radio and Yancey Roy of Newsda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3:00Z</dcterms:created>
  <dc:creator>OADP</dc:creator>
  <dc:description/>
  <cp:keywords/>
  <dc:language>en-US</dc:language>
  <cp:lastModifiedBy>OADP</cp:lastModifiedBy>
  <dcterms:modified xsi:type="dcterms:W3CDTF">2012-03-12T12:45:00Z</dcterms:modified>
  <cp:revision>2</cp:revision>
  <dc:subject/>
  <dc:title>This week on New York Now Redistricting agonistes</dc:title>
</cp:coreProperties>
</file>